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宜宾市农业科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年科研助理面试成绩及排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85"/>
        <w:gridCol w:w="643"/>
        <w:gridCol w:w="2189"/>
        <w:gridCol w:w="1139"/>
        <w:gridCol w:w="903"/>
        <w:gridCol w:w="1693"/>
        <w:gridCol w:w="1478"/>
        <w:gridCol w:w="1299"/>
        <w:gridCol w:w="696"/>
        <w:gridCol w:w="1136"/>
      </w:tblGrid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面试成绩（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进入体检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惠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0524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3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999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作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8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1502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999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惠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0422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8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999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生物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8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1529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02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8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从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1528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64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01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生物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1521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01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6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冬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1502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6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01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0321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01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1521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09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01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衍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1525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998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声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1521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09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01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城市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11521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02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梦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30629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********</w:t>
            </w: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001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7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22:51:00Z</dcterms:created>
  <dc:creator>王何欣</dc:creator>
  <dc:description/>
  <dc:language>en-US</dc:language>
  <cp:lastModifiedBy>王何欣</cp:lastModifiedBy>
  <dcterms:modified xsi:type="dcterms:W3CDTF">2024-08-16T17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